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Положению о принятии работниками МАОУДО «Северный Кванториум» мер </w:t>
              <w:br/>
              <w:t xml:space="preserve">по предотвращению </w:t>
              <w:br/>
              <w:t>или урегулированию конфликта интересов, утвержденному приказом директора МАОУДО «Северный Кванториум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 13.12.2022 № 394–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комиссию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ДО «Северный Кванториум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фамилия, имя, отчество (при наличии)</w:t>
            </w:r>
            <w:r>
              <w:rPr>
                <w:rFonts w:eastAsia="Calibri"/>
                <w:bCs/>
                <w:lang w:eastAsia="en-US"/>
              </w:rPr>
              <w:t xml:space="preserve"> __________________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cs="Courier New"/>
                <w:bCs/>
              </w:rPr>
            </w:pPr>
            <w:r>
              <w:rPr/>
              <w:t>замещаемая должность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общаю о возникновении у меня личной заинтересованности/</w:t>
        <w:br/>
        <w:t>о возможном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 xml:space="preserve">описываются обстоятельства, при которых возникает конфликт интересов согласно </w:t>
      </w:r>
      <w:hyperlink r:id="rId2">
        <w:r>
          <w:rPr>
            <w:rStyle w:val="InternetLink"/>
            <w:sz w:val="20"/>
            <w:szCs w:val="20"/>
          </w:rPr>
          <w:t>статье 10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закона от 25.12.2008 № 273-ФЗ «О противодействии коррупции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ы, принятые по урегулированию конфликта интересов, предложения </w:t>
        <w:br/>
        <w:t>по урегулированию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Намереваюсь (не намереваюсь) лично присутствовать при рассмотрении настоящего уведомления </w:t>
      </w:r>
      <w:r>
        <w:rPr>
          <w:rFonts w:eastAsia="Calibri"/>
          <w:bCs/>
          <w:lang w:eastAsia="en-US"/>
        </w:rPr>
        <w:t xml:space="preserve">комиссией </w:t>
      </w:r>
      <w:r>
        <w:rPr>
          <w:rFonts w:eastAsia="Calibri"/>
          <w:lang w:eastAsia="en-US"/>
        </w:rPr>
        <w:t>по урегулированию конфликта интересов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«__» ___________ 20__ г.  __________________________   _____________________</w:t>
      </w:r>
    </w:p>
    <w:p>
      <w:pPr>
        <w:pStyle w:val="Normal"/>
        <w:widowControl w:val="false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2291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0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 лица, направившего уведомление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.1pt;mso-wrap-distance-left:9pt;mso-wrap-distance-right:9pt;mso-wrap-distance-top:0pt;mso-wrap-distance-bottom:0pt;margin-top:0.05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0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 лица, направившего уведомление)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center"/>
        <w:rPr>
          <w:rFonts w:eastAsia="Calibri" w:cs="Courier New"/>
          <w:sz w:val="26"/>
          <w:szCs w:val="26"/>
          <w:lang w:eastAsia="en-US"/>
        </w:rPr>
      </w:pPr>
      <w:r>
        <w:rPr>
          <w:rFonts w:eastAsia="Calibri" w:cs="Courier New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49E90F5EF23BBD394DE28B6C259496F52E93F88D15221B9F8959AACEF46F745F030A19610352A83C6AA1881B23D99793D85E26E36R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03:00Z</dcterms:created>
  <dc:creator>Колебакина Е.Н.</dc:creator>
  <dc:description/>
  <cp:keywords/>
  <dc:language>en-US</dc:language>
  <cp:lastModifiedBy>Пользователь Windows</cp:lastModifiedBy>
  <dcterms:modified xsi:type="dcterms:W3CDTF">2023-05-23T17:03:00Z</dcterms:modified>
  <cp:revision>2</cp:revision>
  <dc:subject/>
  <dc:title/>
</cp:coreProperties>
</file>