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Директору МАОУДО «Северный Кванториу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Колебакиной Е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от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 xml:space="preserve">ЗАЯВЛЕНИЕ О ВКЛЮЧЕНИИ В СИСТЕМУ ПЕРСОНИФИЦИРОВАННОГО ФИНАНСИРОВАНИЯ И ФОРМИРОВАНИИ СЕРТИФИКАТА </w:t>
        <w:br/>
        <w:t>ДОПОЛНИТЕЛЬНОГО ОБРАЗОВАНИЯ №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Я, ________________________________________________, прошу включить ме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в систему персонифицированного финансирования дополнительного образования детей муниципального образования «Северодвинск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звание муниципалит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Адрес регистрации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«____»    ____________ 2020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8"/>
        </w:rPr>
        <w:t xml:space="preserve">Согласие на обработку персональных данных в связи с включением ребенка, достигшего возраста 14 лет, в систему персонифицированного финанс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всеми операторами персональных данных, необходимое для реализации обучения ребенка в системе персональ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Я, 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адрес место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ля реализации моих прав и законных интересов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об объеме освоения образовательной программы обучающимся,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фотографической карточки обучающегося,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В информационную систему персонифицированного финансирования с моего согласия для дальнейшего использования вышеуказанными операторами персональных данных включаются следующие персональные данны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фамилия, имя, отчество (при наличии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дата рожден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страховой номер индивидуального лицевого счёта (СНИЛС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контактная информация (адрес места жительства, адрес электронной почты,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Региональный модельный центр: 163000, набережная Северной Двины, д.73, </w:t>
        <w:br/>
        <w:t>ГБОУ «ДДЮТ», тел. 8 (8182) 20-11-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Муниципальный опорный центр: 164500, Архангельская обл., г. Северодвинск, проспект Труда, д. 54, МАОУДО ДЮЦ, телефон: 8 (8184) 53-57-8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«____»    ____________ 2020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7"/>
          <w:shd w:fill="FFFFFF" w:val="clear"/>
        </w:rPr>
        <w:t>подпись                                  расшифровк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Абзац списка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21:00Z</dcterms:created>
  <dc:creator>Pavel Derkachev</dc:creator>
  <dc:description/>
  <dc:language>en-US</dc:language>
  <cp:lastModifiedBy>Пользователь Windows</cp:lastModifiedBy>
  <dcterms:modified xsi:type="dcterms:W3CDTF">2020-06-26T18:21:00Z</dcterms:modified>
  <cp:revision>2</cp:revision>
  <dc:subject/>
  <dc:title/>
</cp:coreProperties>
</file>