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ДО «Северный Кванториум»</w:t>
      </w:r>
    </w:p>
    <w:p>
      <w:pPr>
        <w:pStyle w:val="1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.Н. Колебакино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й олимпиаде по 3D технологиям 2020 года</w:t>
      </w:r>
    </w:p>
    <w:p>
      <w:pPr>
        <w:pStyle w:val="Normal"/>
        <w:spacing w:lineRule="auto" w:line="36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4395"/>
      </w:tblGrid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  <w:t>Образовательное учреждение (полное официальное наименование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  <w:t>Ф.И.О. педагог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  <w:t>должность педагога (в соответствии с записью в трудовой книжке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  <w:t>Фамилия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/>
            </w:pPr>
            <w:r>
              <w:rPr/>
              <w:t>Используемый программный продукт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с указанием версии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33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7:00Z</dcterms:created>
  <dc:creator>Колебакин Михаил Юрьевич</dc:creator>
  <dc:description/>
  <cp:keywords/>
  <dc:language>en-US</dc:language>
  <cp:lastModifiedBy>lmn</cp:lastModifiedBy>
  <dcterms:modified xsi:type="dcterms:W3CDTF">2020-12-04T13:17:00Z</dcterms:modified>
  <cp:revision>3</cp:revision>
  <dc:subject/>
  <dc:title/>
</cp:coreProperties>
</file>