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-заказчик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-исполнитель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-исполнителя, телефон, факс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автора (составителя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обучающихс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в группе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программе (всего, в году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бщеразвивающая, предпрофессиональная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по степени авторства (модифицированная, экспериментальная, авторская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по форме организации содержания (интегрированная, комплексная, модульная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раткое содерж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5:05:00Z</dcterms:created>
  <dc:creator>Инна</dc:creator>
  <dc:description/>
  <cp:keywords/>
  <dc:language>en-US</dc:language>
  <cp:lastModifiedBy>kolebakina</cp:lastModifiedBy>
  <cp:lastPrinted>2011-04-22T18:30:00Z</cp:lastPrinted>
  <dcterms:modified xsi:type="dcterms:W3CDTF">2014-05-21T10:27:00Z</dcterms:modified>
  <cp:revision>7</cp:revision>
  <dc:subject/>
  <dc:title/>
</cp:coreProperties>
</file>