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АЛЬНАЯ ТАБЛИЦА ОЦЕНК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педагога 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рограммы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 реализации программы 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81"/>
        <w:gridCol w:w="1249"/>
        <w:gridCol w:w="52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, рекоменд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паспорт, содержание (оглавл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ценз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держания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ачи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держания структурных элементов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раметр характеризуется рядом показателей, которые оцениваются по пятибалльной шкале оценок и распределяются по 3 уровн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изкий уровень – от 0 до 2 бал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едний уровень – от 3 до 4 бал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окий –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также распределяется по уровням и является показателем качества образовательной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т 30 до 45 бал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– от 45 до 65 бал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– от 65 до 75 бал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ФОРМЛЕНИЕ ПРОГРАММ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, паспорт, содержание (оглавле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титульный лист оформлен в соответствии с требованиями: содержит наименования ОУ, отметку об утверждении программы директором, печать, № протокола экспертного совета, утвердившего программу, наименование программы (короткое, емкое, привлекательное, отражающее содержание), возраст детей, на которых рассчитана программа, срок реализации, ФИО автора (автора-составителя), уровень квалификации (первая, высшая), должность, город,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 паспорт программы, в котором указываются: полное наименование программы, организация-заказчик (если имеется), организация-исполнитель, адрес организации-исполнителя, телефон, факс, ФИО, должность автора (авторского коллектива), рецензент, целевые группы (количественная и качественная характеристика детей – количество, возраст, социальный статус и др.), цель программы, направленность, срок реализации программы, вид программы,  краткое содержа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о содержание программы (оглавл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имеются незначительные замечания по 1-2 пунктам парамет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титульный лист не соответствует требованиям к оформлению, нет паспорта программы или оглав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ысокий уровень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>рифт</w:t>
      </w:r>
      <w:r>
        <w:rPr>
          <w:sz w:val="28"/>
          <w:szCs w:val="28"/>
          <w:lang w:val="en-US"/>
        </w:rPr>
        <w:t xml:space="preserve"> Times New Roman, к</w:t>
      </w:r>
      <w:r>
        <w:rPr>
          <w:sz w:val="28"/>
          <w:szCs w:val="28"/>
        </w:rPr>
        <w:t>егль</w:t>
      </w:r>
      <w:r>
        <w:rPr>
          <w:sz w:val="28"/>
          <w:szCs w:val="28"/>
          <w:lang w:val="en-US"/>
        </w:rPr>
        <w:t xml:space="preserve"> 14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строчный интервал 1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я: слева – 30 мм, справа – 15 мм, сверху и снизу – по 2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цы и заголовки разделов программы пронумерованы. Каждый раздел печатается с новой страницы, текст разделен на абзацы. Названия разделов оформлены заглавными буквами, жирным шрифтом. Если в программе используются цитаты, то сделаны сноски на источники. Если в программе приводятся графики, таблицы, диаграммы, схемы, то их номер указывается в тексте и непосредственно перед ними, также они могут быть представл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ен в соответствии с требованиями ГОС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имеются незначительные, легко исправимые замеч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ограмма выполнена без соблюдения требований к оформлению</w:t>
      </w:r>
      <w:r>
        <w:rPr>
          <w:i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реценз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в наличии внутренняя и внешняя рецен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в наличии только внутренняя или внешняя реценз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рецензии отсутствуют.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программа содержит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 обеспечение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в структуре программы отсутствует какой-либо разде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программа не дублирует задач общего образования, актуальность программы отчетливо обозначена, базируется на анализе социальных проблем, материалах научных исследований, социальном заказе, анализе педагогического опыт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 </w:t>
      </w:r>
      <w:r>
        <w:rPr>
          <w:sz w:val="28"/>
          <w:szCs w:val="28"/>
        </w:rPr>
        <w:t>актуальность программы недостаточно отчетливо обозначе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ограмма не актуальна (либо актуальность не обозначен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цели, задачи, способы их достижения, результаты согласованы, ориентированы на возрастные и психофизиологические особенности детей, указанные в программе (полнота и согласованность действий, необходимых для достижения цел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частичное несоглас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отсутствие согласова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стич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программа отражает требования не только сегодняшнего, но и завтрашнего дня, имеется дальнейший прогноз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программа отображает требования только сегодняшнего д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огнозирование результат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в программе приведены механизмы контроля за промежуточными и конечными результатами в соответствии с целями и задачам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в программе не полностью отслеживаются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результаты не отслеж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возможность реализации программы, соответствие плана мероприятий концептуальному замыслу программы (должна быть просчитана в деньгах, кадрах, во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частичное соответствие плана мероприятий концептуальному замыс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ограмма не реальна для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ачи материа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материал изложен профессионально грамотно, отмечаются логика, последовательность, аргументированность, системность, научно-методическая обоснованность,  стиль изложения понятен, присутствуют открытость, ясность излож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материал сложен для восприятия, фразы громоздкие, избыточность речевого оформления крайне затрудняет чтение. Либо материал изложен схематично, без логических связ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обилие ошибок, недоработок, материал изложен непоследовательно, нелогично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НЫХ ЭЛЕМЕНТОВ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пояснительная записка содержит полную информацию (краткая характеристика предмета, направленность программы,  новизна, актуальность, педагогическая целесообразность, цель,  задачи, отличительные особенности данной дополнительной образовательной программы от уже существующих образовательных программ; возраст детей, сроки реализации, формы и режим занятий, ожидаемые результаты и способы определения их результати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конкретная, измеримая, реальная.  Задачи являются конкретными шагами по достижению цели, соответствуют содержанию и методам предполагаем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пояснительная записка не содержит полной информации. Цель, задачи сформулированы неконкрет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ояснительная записка не отражает сути программы, содержит минимум конкретной информации. Цель, задачи не отражают конечный результат, нереальны, недостиж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представлен в виде разделов, подразделенных на основные темы, с указанием часов (теоретических и практических), отведенных на каждый раздел и каждую тему. Отчетливо прослеживается изменение, усложнение программы следующего года в сравнении с предыдущ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 </w:t>
      </w:r>
      <w:r>
        <w:rPr>
          <w:sz w:val="28"/>
          <w:szCs w:val="28"/>
        </w:rPr>
        <w:t>усложнение программы прослеживается не отчетли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едставлен в виде раздел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т подразделения на основные тем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Высокий уровень –  </w:t>
      </w:r>
      <w:r>
        <w:rPr>
          <w:sz w:val="28"/>
          <w:szCs w:val="28"/>
        </w:rPr>
        <w:t>указаны основные теоретические понятия и практическая деятельность обучающихся на занятии. Отражается деятельность по обучению и воспитанию, профориент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представлена только учеб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представлена только учебная деятельность, содержание тем раскрыто ск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в программе указаны формы, методы работы, особенности организации учебно-воспитательного процесса, применение методик и технологий, используемых при организации учебно-воспитательного процесса. Приводятся технологии контроля за знаниями, умениями и навыками учащихся по каждому разделу учебно-тематического плана. Также приводятся технологии отслеживания результатов в соответствии с поставленными в программе целями и задачами, сроки проведения педагогических, социально-психологических диагност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ы материально-технические условия (помещения, оборудование, финансирование и т.д.),  научно-методические условия, необходимые учебно-дидактически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 </w:t>
      </w:r>
      <w:r>
        <w:rPr>
          <w:sz w:val="28"/>
          <w:szCs w:val="28"/>
        </w:rPr>
        <w:t>в программе указаны только формы и методы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в программе отсутствует данный раздел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 xml:space="preserve">в списке литературы указаны законодательные материалы, научно-методические материалы (монографии, публикации в периодических изданиях), учебные и другие материалы по предмету. Список объемный, включает научно-методическую и учебную литературу пяти последних л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список литературы не достаточно объем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>список литературы не достаточно объемный, не содержит новые материа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2:00Z</dcterms:created>
  <dc:creator>Инна</dc:creator>
  <dc:description/>
  <cp:keywords/>
  <dc:language>en-US</dc:language>
  <cp:lastModifiedBy>mk</cp:lastModifiedBy>
  <cp:lastPrinted>2011-04-22T18:28:00Z</cp:lastPrinted>
  <dcterms:modified xsi:type="dcterms:W3CDTF">2014-05-21T21:09:00Z</dcterms:modified>
  <cp:revision>15</cp:revision>
  <dc:subject/>
  <dc:title/>
</cp:coreProperties>
</file>