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</w:tblGrid>
      <w:tr>
        <w:trPr/>
        <w:tc>
          <w:tcPr>
            <w:tcW w:w="47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гиональную аттестационную комиссию министерства образования и нау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У в соответствии с уставом)</w:t>
            </w:r>
          </w:p>
        </w:tc>
      </w:tr>
      <w:tr>
        <w:trPr/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 квалификационную категорию по должности _____________________________________________________ ____________________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категорию по аттестуемой должности, срок ее действия до_____________ / квалификационной категории не имею)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 даты предыдущей аттестации, при аттестации впервые - не более 5 лет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rPr/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реждение профессионального образования окончил, когд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ученная специальность и квалификация – в соответствии с диплом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_________ лет, стаж педагогической работы ________________, по специальности ___________лет, в данной должности ___________ лет; в данном учреждении ___________ лет.</w:t>
      </w:r>
    </w:p>
    <w:p>
      <w:pPr>
        <w:pStyle w:val="ConsPlusNonformat"/>
        <w:ind w:firstLine="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оследние 5 лет, предшествующие аттест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де, когда, тема, количество час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региональной аттестационной комиссии прошу провести без моего присутствия /в моем присутствии (нужное подчеркнуть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__________________________________________________________.</w:t>
      </w:r>
    </w:p>
    <w:p>
      <w:pPr>
        <w:pStyle w:val="ConsPlusNonformat"/>
        <w:ind w:firstLine="5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рофсоюзной организации)</w:t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9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 возражаю  против  использования  моих  персональных  данных с целью систематизации,   накопления,   автоматизированной   обработки   данных  по аттестации педагогических работников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  законом   Российской   Федерации   от   27.07.2006 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 xml:space="preserve">: 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Footnote"/>
        <w:ind w:firstLine="595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Footnot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«__» __________ 20__ г.  _____________________   ______________________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</w:t>
      </w:r>
      <w:r>
        <w:rPr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088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 дом. _______________,  сл. 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89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о результатах работы педагогического работника и подтверждающие их документы могут являться приложением к заявлению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едагогическом работнике и подтверждающие их документы могут являться приложением к заявлению</w:t>
      </w:r>
    </w:p>
  </w:footnote>
  <w:footnote w:id="4">
    <w:p>
      <w:pPr>
        <w:pStyle w:val="Footnote"/>
        <w:ind w:firstLine="5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лучае представления документов, подтверждающих сведения, изложенные педагогическим работником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"/>
    <w:qFormat/>
    <w:pPr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5:00Z</dcterms:created>
  <dc:creator>OEM</dc:creator>
  <dc:description/>
  <cp:keywords/>
  <dc:language>en-US</dc:language>
  <cp:lastModifiedBy>BaranovaTV</cp:lastModifiedBy>
  <cp:lastPrinted>2014-10-16T11:28:00Z</cp:lastPrinted>
  <dcterms:modified xsi:type="dcterms:W3CDTF">2014-10-16T07:55:00Z</dcterms:modified>
  <cp:revision>2</cp:revision>
  <dc:subject/>
  <dc:title> </dc:title>
</cp:coreProperties>
</file>