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ОДВЕДЕНИЯ ИТОГОВ РЕАЛИЗАЦИИ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Для анализа результативности образовательного процесса предусмотрена система подведения итогов реализации программ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установление фактического уровня теоретических знаний, практических умений и навыков по образовательным программам учебного плана; соотнесение этого уровня с образовательным стандартом, указанным в реализуемых программа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49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уровня освоения образовательных программ (высокий, средний и низкий уровни);</w:t>
      </w:r>
    </w:p>
    <w:p>
      <w:pPr>
        <w:pStyle w:val="Normal"/>
        <w:numPr>
          <w:ilvl w:val="0"/>
          <w:numId w:val="4"/>
        </w:numPr>
        <w:spacing w:lineRule="auto" w:line="276"/>
        <w:ind w:left="493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несение прогнозируемых и реальных результатов учебно-воспитательной работы;</w:t>
      </w:r>
    </w:p>
    <w:p>
      <w:pPr>
        <w:pStyle w:val="Normal"/>
        <w:numPr>
          <w:ilvl w:val="0"/>
          <w:numId w:val="4"/>
        </w:numPr>
        <w:spacing w:lineRule="auto" w:line="276"/>
        <w:ind w:left="49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способствующих или препятствующих полноценной реализации образовательной программы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ды</w:t>
      </w:r>
      <w:r>
        <w:rPr>
          <w:sz w:val="24"/>
          <w:szCs w:val="24"/>
        </w:rPr>
        <w:t>: текущий контроль, промежуточная аттестация, итоговый контрол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/>
          <w:sz w:val="24"/>
          <w:szCs w:val="24"/>
        </w:rPr>
        <w:t>Текущий</w:t>
      </w:r>
      <w:r>
        <w:rPr>
          <w:i/>
          <w:sz w:val="24"/>
          <w:szCs w:val="24"/>
        </w:rPr>
        <w:t xml:space="preserve"> контроль</w:t>
      </w:r>
      <w:r>
        <w:rPr>
          <w:sz w:val="24"/>
          <w:szCs w:val="24"/>
        </w:rPr>
        <w:t xml:space="preserve"> – это оценка качества усвоения обучающимися содержания конкретного занятия, темы, раздела образовательной программ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/>
          <w:sz w:val="24"/>
          <w:szCs w:val="24"/>
        </w:rPr>
        <w:t>Промежуточная</w:t>
      </w:r>
      <w:r>
        <w:rPr>
          <w:i/>
          <w:sz w:val="24"/>
          <w:szCs w:val="24"/>
        </w:rPr>
        <w:t xml:space="preserve"> аттестация</w:t>
      </w:r>
      <w:r>
        <w:rPr>
          <w:sz w:val="24"/>
          <w:szCs w:val="24"/>
        </w:rPr>
        <w:t xml:space="preserve"> – это оценка качества усвоения обучающимися содержания образовательной программы по итогам учебного периода (этапа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/>
          <w:sz w:val="24"/>
          <w:szCs w:val="24"/>
        </w:rPr>
        <w:t>Итоговый</w:t>
      </w:r>
      <w:r>
        <w:rPr>
          <w:i/>
          <w:sz w:val="24"/>
          <w:szCs w:val="24"/>
        </w:rPr>
        <w:t xml:space="preserve"> контроль</w:t>
      </w:r>
      <w:r>
        <w:rPr>
          <w:sz w:val="24"/>
          <w:szCs w:val="24"/>
        </w:rPr>
        <w:t xml:space="preserve"> – это оценка уровня достижений обучающихся по завершению всего курса образовательной программ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Принципы проведен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493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чность;</w:t>
      </w:r>
    </w:p>
    <w:p>
      <w:pPr>
        <w:pStyle w:val="Normal"/>
        <w:numPr>
          <w:ilvl w:val="0"/>
          <w:numId w:val="2"/>
        </w:numPr>
        <w:spacing w:lineRule="auto" w:line="276"/>
        <w:ind w:left="493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 индивидуальных и возрастных особенностей воспитанников;</w:t>
      </w:r>
    </w:p>
    <w:p>
      <w:pPr>
        <w:pStyle w:val="Normal"/>
        <w:numPr>
          <w:ilvl w:val="0"/>
          <w:numId w:val="2"/>
        </w:numPr>
        <w:spacing w:lineRule="auto" w:line="276"/>
        <w:ind w:left="493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екватность специфике детского объединения и периоду обучения;</w:t>
      </w:r>
    </w:p>
    <w:p>
      <w:pPr>
        <w:pStyle w:val="Normal"/>
        <w:numPr>
          <w:ilvl w:val="0"/>
          <w:numId w:val="2"/>
        </w:numPr>
        <w:spacing w:lineRule="auto" w:line="276"/>
        <w:ind w:left="493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бода выбора педагогом методов и форм проведения и оценки результа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Содержание и формы подведения итогов реализации программы. Формы и критерии оценки результативности образовательного процес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Содержанием текущего контроля является содержание изученного текущего программного материала (темы, раздела программы); промежуточной аттестации – содержание образовательной программы определенного этапа обучения; итогового контроля – содержание всей образовательной программы в цел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Формы проведения определяются самим педагогом в его образовательной программе таким образом, чтобы они соответствовали ожидаемым результатам образовательной программы. В зависимости от предмета изучения формы подведения итогов могут быть следующие: собеседование, тестирование, исследовательские работы, контрольные задания, практические работы, зачеты, выставки, спортивные соревнования, интеллектуальные состязания, защита творческих работ и проектов, доклад, тематические чтения и т. д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критерии оценки результативности определяются самим педагогом в его образовательной программе таким образом, чтобы можно было определить соответствие уровня знаний и умений обучающегося одному из уровней результативности: высокий, средний, низкий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езультативности не должны противоречить следующим показател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высокий уровень</w:t>
      </w:r>
      <w:r>
        <w:rPr>
          <w:sz w:val="24"/>
          <w:szCs w:val="24"/>
        </w:rPr>
        <w:t xml:space="preserve"> – успешное освоение воспитанником более 70% содержания образовательной программы, подлежащей контролю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средний уровень</w:t>
      </w:r>
      <w:r>
        <w:rPr>
          <w:sz w:val="24"/>
          <w:szCs w:val="24"/>
        </w:rPr>
        <w:t xml:space="preserve"> – успешное освоение воспитанником от 50% до 70% содержания образовательной программы, подлежащей контролю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низкий уровень</w:t>
      </w:r>
      <w:r>
        <w:rPr>
          <w:sz w:val="24"/>
          <w:szCs w:val="24"/>
        </w:rPr>
        <w:t xml:space="preserve"> – успешное освоение воспитанником менее 50% содержания образовательной программы, подлежащей контрол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результативности освоение образовательной программы также являются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уровня теоретической подготовки воспитанников: соответствие уровня теоретических знаний программным требованиям, широта кругозора, свобода восприятия теоретической информации, развитость практических навыков работы со специальной литературой, осмысленность и свободное владение специальной терминологией;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уровня практической подготовки воспитанников: соответствие уровня развития практических умений и навыков программным требованиям, свобода владения специальным оборудованием и оснащением, качество выполнения практического задания, технологичность практической деятельности;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 уровня развития и воспитанности детей: культура организации практической деятельности, культура поведения, творческое отношение к выполнению заданий, аккуратность и ответственность при работе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кущей аттестации осуществляется самим педагог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Форму текущего контроля определяет педагог с учетом контингента обучающихся, содержания учебного материала и используемых им образовательных технологий. Избранная форма текущего контроля сообщается педагогом заместителю директора ЦЮНТТ по учебно-воспитательной работе одновременно с представлением календарно-тематического плана. Самостоятельные, контрольные и другие виды работы обучающихся оцениваются по балльной системе. Набранные баллы за выполненную работу фиксируются в ведомости (листе достижений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За месяц до проведения промежуточной аттестации, итогового контроля педагог должен в письменном виде предоставить администрации Центра график. На основании представленных заявок, не позже чем за две недели, составляется общий график проведения промежуточной аттестации, итогового контроля, определяется состав аттестационных комисси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ромежуточной аттестации допускаются все обучающиеся переводных учебных групп по образовательным программам, включающим в себя курсы (дисциплины), реализуемые 2 (и более)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К итоговому контролю допускаются все обучающиеся, заканчивающие освоение образовательной программы (последний год реализаци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Задания для проведения итогового контроля разрабатываются педагогами и утверждаются на заседании методических объедин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т подведения итогов по реализации программы освобождаются призеры областных и общероссийских конкурсов, соревнова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По решению аттестационной комиссии от итогового контроля могут быть освобождены: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 областных и общероссийских конкурсов, соревнований;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лимпиад, исследовательских конференций, конкурсов проектов и т. п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 таком случае в протоколе итогового контроля делается соответствующая запис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бучающимся Центра, успешно прошедшим процедуру итогового контроля, выдается свидетельство об окончании обучения по дополнительной образовательно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4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4:00Z</dcterms:created>
  <dc:creator>kuznetsovaev</dc:creator>
  <dc:description/>
  <cp:keywords/>
  <dc:language>en-US</dc:language>
  <cp:lastModifiedBy>kuznetsovaev</cp:lastModifiedBy>
  <dcterms:modified xsi:type="dcterms:W3CDTF">2018-03-01T10:55:00Z</dcterms:modified>
  <cp:revision>1</cp:revision>
  <dc:subject/>
  <dc:title>СИСТЕМА ПОДВЕДЕНИЯ ИТОГОВ РЕАЛИЗАЦИИ ПРОГРАММЫ</dc:title>
</cp:coreProperties>
</file>