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/>
      </w:pPr>
      <w:r>
        <w:rPr/>
      </w:r>
    </w:p>
    <w:p>
      <w:pPr>
        <w:pStyle w:val="Style10"/>
        <w:rPr/>
      </w:pPr>
      <w:r>
        <w:rPr>
          <w:sz w:val="32"/>
          <w:szCs w:val="32"/>
        </w:rPr>
        <w:t>ПЛАН-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 доп. образования </w:t>
      </w:r>
      <w:r>
        <w:rPr>
          <w:b/>
          <w:sz w:val="32"/>
          <w:szCs w:val="32"/>
          <w:u w:val="single"/>
        </w:rPr>
        <w:t xml:space="preserve"> 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01.09.2017-31.08.2018</w:t>
      </w:r>
    </w:p>
    <w:p>
      <w:pPr>
        <w:pStyle w:val="Normal"/>
        <w:rPr>
          <w:b/>
          <w:b/>
        </w:rPr>
      </w:pPr>
      <w:r>
        <w:rPr>
          <w:b/>
        </w:rPr>
        <w:t>Название объединения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бразовательная(ые) программа(ы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учающихся учебного объединения (согласно приказам МБОУДО «ЦЮНТТ»)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3"/>
        <w:gridCol w:w="1559"/>
        <w:gridCol w:w="1428"/>
        <w:gridCol w:w="1700"/>
        <w:gridCol w:w="1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учебная нагрузка (количество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01.09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25.06.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0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еры по комплектованию состава обучающихся: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80"/>
        <w:gridCol w:w="3090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: дата, результа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1.2.</w:t>
      </w:r>
      <w:r>
        <w:rPr>
          <w:b/>
        </w:rPr>
        <w:t xml:space="preserve"> Статист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1595"/>
        <w:gridCol w:w="1595"/>
        <w:gridCol w:w="798"/>
        <w:gridCol w:w="24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на 25.06.201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 (1-4 кл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 (5-9 кл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лет (10-11 кл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лет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 ограниченными возможностями здоров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инвалид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рот и детей, оставшихся без попечения родителей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8" w:leader="none"/>
        </w:tabs>
        <w:rPr>
          <w:b/>
          <w:b/>
        </w:rPr>
      </w:pPr>
      <w:r>
        <w:rPr>
          <w:b/>
          <w:sz w:val="24"/>
          <w:szCs w:val="24"/>
        </w:rPr>
        <w:t>Выполнение образовательной программы (42 недели за учебный пери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14"/>
        <w:gridCol w:w="2441"/>
        <w:gridCol w:w="2340"/>
        <w:gridCol w:w="197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анных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рограмм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е обучающимися образовательной программы</w:t>
      </w:r>
    </w:p>
    <w:tbl>
      <w:tblPr>
        <w:tblW w:w="15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9"/>
        <w:gridCol w:w="2546"/>
        <w:gridCol w:w="2546"/>
        <w:gridCol w:w="2546"/>
        <w:gridCol w:w="260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/>
            </w:pPr>
            <w:r>
              <w:rPr>
                <w:b/>
                <w:sz w:val="24"/>
                <w:szCs w:val="24"/>
              </w:rPr>
              <w:t>Кол-во обучающихся, освоивших программу за учебный период 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м уровне (более 70% содержания программ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 уровне</w:t>
            </w:r>
          </w:p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50 до 70% содержания программы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ом уровне</w:t>
            </w:r>
          </w:p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нее 50% содержания программ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рганизация индивидуальной работы с обучающимися</w:t>
      </w:r>
    </w:p>
    <w:tbl>
      <w:tblPr>
        <w:tblW w:w="150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2"/>
        <w:gridCol w:w="7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: 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учающимися работ исследовательского, творческого характер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91"/>
        <w:gridCol w:w="4263"/>
        <w:gridCol w:w="37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выступление, участие в конкурсных мероприятиях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рганизация участия обучающихся в массовых мероприятиях, участие в организации и проведении выставок, конкурсов</w:t>
      </w:r>
    </w:p>
    <w:p>
      <w:pPr>
        <w:pStyle w:val="211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  <w:t>Участие коллектива обучающихся в выставках, конкурсах.</w:t>
      </w:r>
    </w:p>
    <w:tbl>
      <w:tblPr>
        <w:tblW w:w="15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2"/>
        <w:gridCol w:w="2376"/>
        <w:gridCol w:w="6960"/>
      </w:tblGrid>
      <w:tr>
        <w:trPr>
          <w:trHeight w:val="6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ЮНТ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: дата,  количество участников, ФИО победителей и призеров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0"/>
        <w:gridCol w:w="2232"/>
        <w:gridCol w:w="3014"/>
        <w:gridCol w:w="37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униципальные, региональные. феде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количество участников, ФИО победителей и призе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8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по реализации Воспитательной системы ЦЮНТТ</w:t>
      </w:r>
    </w:p>
    <w:p>
      <w:pPr>
        <w:pStyle w:val="211"/>
        <w:tabs>
          <w:tab w:val="clear" w:pos="708"/>
          <w:tab w:val="left" w:pos="3402" w:leader="none"/>
        </w:tabs>
        <w:rPr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6.1. Участие в реализации воспитательной программы «Я – Человек!  Я – Гражданин!» (мероприятия, посвященные памятным датам, мероприятия патриотической направленности, профориентационной направленности)</w:t>
      </w:r>
    </w:p>
    <w:tbl>
      <w:tblPr>
        <w:tblW w:w="15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7998"/>
      </w:tblGrid>
      <w:tr>
        <w:trPr>
          <w:trHeight w:val="4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: дата,  количество участников, призовые места…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211"/>
        <w:tabs>
          <w:tab w:val="clear" w:pos="708"/>
          <w:tab w:val="left" w:pos="3402" w:leader="none"/>
        </w:tabs>
        <w:rPr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6.2. Участие в реализации воспитательной программы «Здоровье» (беседы по безопасности, День Здоровья и др.)</w:t>
      </w:r>
    </w:p>
    <w:tbl>
      <w:tblPr>
        <w:tblW w:w="15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799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: дата,  количество участников, призовые места…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color w:val="800000"/>
                <w:sz w:val="24"/>
                <w:szCs w:val="24"/>
                <w:u w:val="none"/>
              </w:rPr>
            </w:pPr>
            <w:r>
              <w:rPr>
                <w:color w:val="800000"/>
                <w:sz w:val="24"/>
                <w:szCs w:val="24"/>
                <w:u w:val="non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color w:val="800000"/>
                <w:sz w:val="24"/>
                <w:szCs w:val="24"/>
                <w:u w:val="none"/>
              </w:rPr>
            </w:pPr>
            <w:r>
              <w:rPr>
                <w:color w:val="8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211"/>
        <w:tabs>
          <w:tab w:val="clear" w:pos="708"/>
          <w:tab w:val="left" w:pos="3402" w:leader="none"/>
        </w:tabs>
        <w:rPr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6.3. Участие в реализации воспитательной программы «Ценности и традиции ЦЮНТТ» (традиционные мероприятия)</w:t>
      </w:r>
    </w:p>
    <w:tbl>
      <w:tblPr>
        <w:tblW w:w="15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799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: дата,  количество участников, призовые места…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211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бота с родителями</w:t>
      </w:r>
    </w:p>
    <w:tbl>
      <w:tblPr>
        <w:tblW w:w="150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58"/>
        <w:gridCol w:w="564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азвание мероприятия (родительское собрание, открытое занятие, совместное занятие, мастер-класс, собеседования, анкетирование и др.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: дата, кол-во родителей…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21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211"/>
        <w:numPr>
          <w:ilvl w:val="0"/>
          <w:numId w:val="2"/>
        </w:numP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езультаты анкетирования «Удовлетворенность образовательным процессом» 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няли участие: ____ обучающихся, ______% от общего количества обучающихся, ______родителей, ______% от общего количества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0 % положительные отзывы ________ обучающихся, ________% от общего количества опрошенных.</w:t>
      </w:r>
    </w:p>
    <w:p>
      <w:pPr>
        <w:pStyle w:val="211"/>
        <w:rPr/>
      </w:pPr>
      <w:r>
        <w:rPr>
          <w:sz w:val="24"/>
          <w:szCs w:val="24"/>
          <w:u w:val="none"/>
        </w:rPr>
        <w:t>____% отрицательный ответ на вопрос «_______________»,______чел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% отрицательный ответ на вопрос «_______________»,______чел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% отрицательный ответ на вопрос «_______________»,______чел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0 % положительные отзывы ________ родителей, ________% от общего количества опрошенных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% отрицательный ответ на вопрос «_______________»,______чел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% отрицательный ответ на вопрос «_______________»,______чел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% отрицательный ответ на вопрос «_______________»,______чел.</w:t>
      </w:r>
    </w:p>
    <w:p>
      <w:pPr>
        <w:pStyle w:val="21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211"/>
        <w:numPr>
          <w:ilvl w:val="0"/>
          <w:numId w:val="2"/>
        </w:numPr>
        <w:rPr>
          <w:i/>
          <w:i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Методическая работа</w:t>
      </w:r>
    </w:p>
    <w:p>
      <w:pPr>
        <w:pStyle w:val="211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овышение квалификации (прохождение курсовой подготовки, посещение семинаров, практикумов, мастер-классов, конкурсов и др.)</w:t>
      </w:r>
    </w:p>
    <w:tbl>
      <w:tblPr>
        <w:tblW w:w="150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27"/>
        <w:gridCol w:w="2027"/>
        <w:gridCol w:w="39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ровень (ЦЮНТТ, город, область…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: дата, свидетельст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211"/>
        <w:numPr>
          <w:ilvl w:val="1"/>
          <w:numId w:val="2"/>
        </w:numPr>
        <w:rPr/>
      </w:pPr>
      <w:r>
        <w:rPr/>
        <w:t>Работа над программно-методическим обеспечением образовательного процесса</w:t>
      </w:r>
    </w:p>
    <w:tbl>
      <w:tblPr>
        <w:tblW w:w="151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3085"/>
        <w:gridCol w:w="37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одернизация дополнительной общеразвивающ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держание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одернизация учебно-методического комплекса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держание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211"/>
        <w:numPr>
          <w:ilvl w:val="1"/>
          <w:numId w:val="2"/>
        </w:numPr>
        <w:rPr/>
      </w:pPr>
      <w:r>
        <w:rPr>
          <w:i/>
          <w:sz w:val="24"/>
          <w:szCs w:val="24"/>
          <w:u w:val="none"/>
        </w:rPr>
        <w:t xml:space="preserve">Участие в </w:t>
      </w:r>
      <w:r>
        <w:rPr/>
        <w:t>работе методического объединени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23"/>
        <w:gridCol w:w="502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ид деятельно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езульта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</w:tbl>
    <w:p>
      <w:pPr>
        <w:pStyle w:val="211"/>
        <w:rPr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Тема по самообразованию</w:t>
      </w:r>
    </w:p>
    <w:tbl>
      <w:tblPr>
        <w:tblW w:w="151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6439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м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зультат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211"/>
        <w:numPr>
          <w:ilvl w:val="1"/>
          <w:numId w:val="2"/>
        </w:numPr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Руководство (участие) в проблемной, творческой группе, инновационная работа</w:t>
      </w:r>
    </w:p>
    <w:tbl>
      <w:tblPr>
        <w:tblW w:w="151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095"/>
        <w:gridCol w:w="41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временного коллектива, тема инновацион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  <w:tab w:val="left" w:pos="1996" w:leader="none"/>
              </w:tabs>
              <w:ind w:right="-108" w:hanging="0"/>
              <w:jc w:val="center"/>
              <w:rPr/>
            </w:pPr>
            <w:r>
              <w:rPr/>
              <w:t>Уровень (ОУ, муниципальный, региональный, федеральны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72"/>
              <w:jc w:val="center"/>
              <w:rPr/>
            </w:pPr>
            <w:r>
              <w:rPr/>
              <w:t xml:space="preserve">Сроки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72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  <w:tab w:val="left" w:pos="1996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211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211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211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211"/>
        <w:numPr>
          <w:ilvl w:val="0"/>
          <w:numId w:val="2"/>
        </w:numPr>
        <w:rPr>
          <w:i/>
          <w:i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едставление педагогического опыта</w:t>
      </w:r>
    </w:p>
    <w:p>
      <w:pPr>
        <w:pStyle w:val="211"/>
        <w:numPr>
          <w:ilvl w:val="1"/>
          <w:numId w:val="2"/>
        </w:numPr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ведение открытых занятий</w:t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440"/>
        <w:gridCol w:w="4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тема (пл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ультат: дата, отзывы участников, кол-во учас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numPr>
          <w:ilvl w:val="1"/>
          <w:numId w:val="2"/>
        </w:numPr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Выступления на педагогическом, методическом совете, семинаре, областном (городском) методическом объединении, методическом объединении образовательного учреждения, педагогических чтениях, научно-практических конференциях и т.д.</w:t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716"/>
        <w:gridCol w:w="46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мероприятия, тема выступления, форма (доклад, стендовый доклад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ультат: дата, благодарность, свидетельство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1"/>
        <w:numPr>
          <w:ilvl w:val="1"/>
          <w:numId w:val="2"/>
        </w:numPr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убликации (сборники, периодические издания)</w:t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00"/>
        <w:gridCol w:w="4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ультат: дата, благодарность, свидетельство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211"/>
        <w:numPr>
          <w:ilvl w:val="1"/>
          <w:numId w:val="2"/>
        </w:numPr>
        <w:rPr/>
      </w:pPr>
      <w:r>
        <w:rPr/>
        <w:t>Публикации материалов в сети Интернет</w:t>
      </w:r>
    </w:p>
    <w:tbl>
      <w:tblPr>
        <w:tblW w:w="152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112"/>
        <w:gridCol w:w="1801"/>
        <w:gridCol w:w="4560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ультат: дата, благодарность, свидетельство…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21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211"/>
        <w:numPr>
          <w:ilvl w:val="0"/>
          <w:numId w:val="2"/>
        </w:numPr>
        <w:rPr/>
      </w:pPr>
      <w:r>
        <w:rPr/>
        <w:t>Участие в конкурсах профессионального мастерства (очных, заочных)</w:t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00"/>
        <w:gridCol w:w="4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звание мероприятия, 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ультат: дата, благодарность, свидетельство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numPr>
          <w:ilvl w:val="0"/>
          <w:numId w:val="2"/>
        </w:numP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Участие в проектах, концертных программах, фестивалях, спортивных соревнованиях, выставках, социально-образовательных инициативах  и т.д.</w:t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00"/>
        <w:gridCol w:w="4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 (ОУ, муниципальный, региональный, федераль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ультат: дата, благодарность, свидетельство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64" w:hanging="64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firstLine="3"/>
              <w:jc w:val="both"/>
              <w:rPr/>
            </w:pPr>
            <w:r>
              <w:rPr/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numPr>
          <w:ilvl w:val="0"/>
          <w:numId w:val="2"/>
        </w:numP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Экспертная деятельность и профессиональная активность педагогического работника: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/>
        <w:t xml:space="preserve">Участие в качестве члена жюри конкурсов, олимпиад, судьи спортивных соревнований, члена регионального банка экспертов,  лектора АО ИОО и т.д.: </w:t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843"/>
        <w:gridCol w:w="459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72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3481" w:leader="none"/>
                <w:tab w:val="left" w:pos="3617" w:leader="none"/>
              </w:tabs>
              <w:ind w:left="-37" w:right="136" w:firstLine="37"/>
              <w:jc w:val="center"/>
              <w:rPr/>
            </w:pPr>
            <w:r>
              <w:rPr/>
              <w:t>Уровень (ОУ, муниципальный, региональный, федер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ультат: дата, благодарность, свидетельство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80" w:firstLine="18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3481" w:leader="none"/>
                <w:tab w:val="left" w:pos="3617" w:leader="none"/>
              </w:tabs>
              <w:snapToGrid w:val="false"/>
              <w:ind w:left="-37" w:right="136" w:firstLine="37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3481" w:leader="none"/>
                <w:tab w:val="left" w:pos="3617" w:leader="none"/>
              </w:tabs>
              <w:snapToGrid w:val="false"/>
              <w:ind w:left="-37" w:right="136" w:firstLine="37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Наставничество:</w:t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12"/>
        <w:gridCol w:w="4084"/>
        <w:gridCol w:w="28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Отметка о выполнении: дата, результа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____________________</w:t>
      </w:r>
    </w:p>
    <w:p>
      <w:pPr>
        <w:pStyle w:val="Normal"/>
        <w:rPr/>
      </w:pPr>
      <w:r>
        <w:rPr/>
        <w:t>Подпись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bCs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4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Lohit Marath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  <w:szCs w:val="20"/>
      <w:u w:val="single"/>
    </w:rPr>
  </w:style>
  <w:style w:type="paragraph" w:styleId="31">
    <w:name w:val="Основной текст 31"/>
    <w:basedOn w:val="Normal"/>
    <w:qFormat/>
    <w:pPr/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9:00Z</dcterms:created>
  <dc:creator>Natasha</dc:creator>
  <dc:description/>
  <cp:keywords/>
  <dc:language>en-US</dc:language>
  <cp:lastModifiedBy>kuznetsovaev</cp:lastModifiedBy>
  <cp:lastPrinted>2012-09-06T09:21:00Z</cp:lastPrinted>
  <dcterms:modified xsi:type="dcterms:W3CDTF">2017-09-13T12:52:00Z</dcterms:modified>
  <cp:revision>5</cp:revision>
  <dc:subject/>
  <dc:title>ПЛАН РАБОТЫ </dc:title>
</cp:coreProperties>
</file>