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</w:rPr>
        <w:t>План массовых мероприятий, посвященных 72-летию Победы в Великой Отечественной Войне 1941-1945 годов</w:t>
      </w:r>
    </w:p>
    <w:p>
      <w:pPr>
        <w:pStyle w:val="Style15"/>
        <w:jc w:val="center"/>
        <w:rPr/>
      </w:pPr>
      <w:r>
        <w:rPr>
          <w:rStyle w:val="StrongEmphasis"/>
          <w:rFonts w:cs="Times" w:ascii="Times" w:hAnsi="Times"/>
          <w:color w:val="00000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1438"/>
        <w:gridCol w:w="2104"/>
        <w:gridCol w:w="1900"/>
        <w:gridCol w:w="2029"/>
        <w:gridCol w:w="1105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рем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 апрел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Георгиевская ленточка»</w:t>
            </w:r>
          </w:p>
          <w:p>
            <w:pPr>
              <w:pStyle w:val="Style15"/>
              <w:jc w:val="center"/>
              <w:rPr/>
            </w:pPr>
            <w:r>
              <w:rPr/>
              <w:t>(в рамках ВОД «Волонтёры Победы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ные точки гор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 апрел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смотр документального сериала «Великая войн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Style15"/>
              <w:jc w:val="center"/>
              <w:rPr/>
            </w:pPr>
            <w:r>
              <w:rPr/>
              <w:t>(ул. Первомайская, 13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, 29 апрел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борка аллеи Ветеранов</w:t>
            </w:r>
          </w:p>
          <w:p>
            <w:pPr>
              <w:pStyle w:val="Style15"/>
              <w:jc w:val="center"/>
              <w:rPr/>
            </w:pPr>
            <w:r>
              <w:rPr/>
              <w:t>(акция «Чистый город»</w:t>
            </w:r>
          </w:p>
          <w:p>
            <w:pPr>
              <w:pStyle w:val="Style15"/>
              <w:jc w:val="center"/>
              <w:rPr/>
            </w:pPr>
            <w:r>
              <w:rPr/>
              <w:t>в рамках ВОД «Волонтёры Победы», ВНД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ллея Ветерано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зелёная зона </w:t>
              <w:br/>
              <w:t xml:space="preserve">вдоль пр. Труда </w:t>
              <w:br/>
              <w:t xml:space="preserve">от ул. Первомайская </w:t>
              <w:br/>
              <w:t>до ул. Карла Маркс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 апрел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смотр документального сериала «Великая войн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Style15"/>
              <w:jc w:val="center"/>
              <w:rPr/>
            </w:pPr>
            <w:r>
              <w:rPr/>
              <w:t>(ул. Первомайская, 13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30 апрел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8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пектакль «Небесный тихоход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раматический театр</w:t>
            </w:r>
          </w:p>
          <w:p>
            <w:pPr>
              <w:pStyle w:val="Style15"/>
              <w:jc w:val="center"/>
              <w:rPr/>
            </w:pPr>
            <w:r>
              <w:rPr/>
              <w:t>(ул. Ломоносова, 7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54-24-9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0-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бор и построение участников шествия, посвящённого Празднику Весны и Тру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д.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-11.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ое шестви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Северодвинского Дворца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(пр. Ленина, д. 47)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 xml:space="preserve">по пр. Ленина </w:t>
              <w:br/>
              <w:t>до пл. Победы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4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0-12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итинг в честь празднования 1 Мая - </w:t>
              <w:br/>
              <w:t>Праздника Весны и Тру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  <w:p>
            <w:pPr>
              <w:pStyle w:val="Style15"/>
              <w:jc w:val="center"/>
              <w:rPr/>
            </w:pPr>
            <w:r>
              <w:rPr/>
              <w:t>пр. Ленина, 14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-12.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ый концерт творческих коллективов Дома Корабел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  <w:p>
            <w:pPr>
              <w:pStyle w:val="Style15"/>
              <w:jc w:val="center"/>
              <w:rPr/>
            </w:pPr>
            <w:r>
              <w:rPr/>
              <w:t>пр. Ленина, 14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 - 14.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адиционная 62-я Первомайская легкоатлетическая эстафета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 - Архангельское шоссе  - ул. Лесна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bookmarkStart w:id="0" w:name="_GoBack"/>
            <w:bookmarkEnd w:id="0"/>
            <w:r>
              <w:rPr/>
              <w:t>1-3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ботает выставка</w:t>
            </w:r>
          </w:p>
          <w:p>
            <w:pPr>
              <w:pStyle w:val="Style15"/>
              <w:jc w:val="center"/>
              <w:rPr/>
            </w:pPr>
            <w:r>
              <w:rPr/>
              <w:t>«Солдатская еда на фоне столетий».</w:t>
            </w:r>
          </w:p>
          <w:p>
            <w:pPr>
              <w:pStyle w:val="Style15"/>
              <w:jc w:val="center"/>
              <w:rPr/>
            </w:pPr>
            <w:r>
              <w:rPr/>
              <w:t>(из персональной коллекции Г.Л. Дубинина,</w:t>
            </w:r>
          </w:p>
          <w:p>
            <w:pPr>
              <w:pStyle w:val="Style15"/>
              <w:jc w:val="center"/>
              <w:rPr/>
            </w:pPr>
            <w:r>
              <w:rPr/>
              <w:t>фондов музея п/о «Эдельвейс», фондов СГКМ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городской краеведческий музей</w:t>
            </w:r>
          </w:p>
          <w:p>
            <w:pPr>
              <w:pStyle w:val="Style15"/>
              <w:jc w:val="center"/>
              <w:rPr/>
            </w:pPr>
            <w:r>
              <w:rPr/>
              <w:t>(ул. Пионерская, 10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 (12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86-98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-3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онедельник - четверг </w:t>
              <w:br/>
              <w:t xml:space="preserve">с 10.00 </w:t>
              <w:br/>
              <w:t xml:space="preserve">до 19.00, пятница, воскресенье </w:t>
              <w:br/>
              <w:t>с 12.00 до 18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ыставка творческих работ</w:t>
            </w:r>
          </w:p>
          <w:p>
            <w:pPr>
              <w:pStyle w:val="Style15"/>
              <w:jc w:val="center"/>
              <w:rPr/>
            </w:pPr>
            <w:r>
              <w:rPr/>
              <w:t>«И помнит мир спасенный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5"/>
              <w:jc w:val="center"/>
              <w:rPr/>
            </w:pPr>
            <w:r>
              <w:rPr/>
              <w:t>«Мир знаний»,</w:t>
            </w:r>
          </w:p>
          <w:p>
            <w:pPr>
              <w:pStyle w:val="Style15"/>
              <w:jc w:val="center"/>
              <w:rPr/>
            </w:pPr>
            <w:r>
              <w:rPr/>
              <w:t>(пр. Победы, 48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учащихся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83-1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-15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Мир сквозь чистое окно»</w:t>
            </w:r>
          </w:p>
          <w:p>
            <w:pPr>
              <w:pStyle w:val="Style15"/>
              <w:jc w:val="center"/>
              <w:rPr/>
            </w:pPr>
            <w:r>
              <w:rPr/>
              <w:t>(в рамках ВОД «Волонтёры Победы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ные точки гор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ента памяти</w:t>
            </w:r>
          </w:p>
          <w:p>
            <w:pPr>
              <w:pStyle w:val="Style15"/>
              <w:jc w:val="center"/>
              <w:rPr/>
            </w:pPr>
            <w:r>
              <w:rPr/>
              <w:t>«Затронут сердца струны»</w:t>
            </w:r>
          </w:p>
          <w:p>
            <w:pPr>
              <w:pStyle w:val="Style15"/>
              <w:jc w:val="center"/>
              <w:rPr/>
            </w:pPr>
            <w:r>
              <w:rPr/>
              <w:t>(поэты Великой Отечественной войны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людей</w:t>
            </w:r>
          </w:p>
          <w:p>
            <w:pPr>
              <w:pStyle w:val="Style15"/>
              <w:jc w:val="center"/>
              <w:rPr/>
            </w:pPr>
            <w:r>
              <w:rPr/>
              <w:t>старшего возрас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-79-7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смотр документального сериала «Великая войн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Style15"/>
              <w:jc w:val="center"/>
              <w:rPr/>
            </w:pPr>
            <w:r>
              <w:rPr/>
              <w:t>(ул. Первомайская, 13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ект «Хорошее кино для мудрых людей».</w:t>
            </w:r>
          </w:p>
          <w:p>
            <w:pPr>
              <w:pStyle w:val="Style15"/>
              <w:jc w:val="center"/>
              <w:rPr/>
            </w:pPr>
            <w:r>
              <w:rPr/>
              <w:t>(показ кинофильма «Звезда» для ветеран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к/к «Стройк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</w:t>
            </w:r>
          </w:p>
          <w:p>
            <w:pPr>
              <w:pStyle w:val="Style15"/>
              <w:jc w:val="center"/>
              <w:rPr/>
            </w:pPr>
            <w:r>
              <w:rPr/>
              <w:t>по пригласительным билета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ект «Хорошее кино для мудрых людей»</w:t>
            </w:r>
          </w:p>
          <w:p>
            <w:pPr>
              <w:pStyle w:val="Style15"/>
              <w:jc w:val="center"/>
              <w:rPr/>
            </w:pPr>
            <w:r>
              <w:rPr/>
              <w:t>(показ кинофильма «Белый тигр» для ветеран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к/к «Стройк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</w:t>
            </w:r>
          </w:p>
          <w:p>
            <w:pPr>
              <w:pStyle w:val="Style15"/>
              <w:jc w:val="center"/>
              <w:rPr/>
            </w:pPr>
            <w:r>
              <w:rPr/>
              <w:t>по пригласительным билета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Style15"/>
              <w:jc w:val="center"/>
              <w:rPr/>
            </w:pPr>
            <w:r>
              <w:rPr/>
              <w:t>«Этот день мы приближали, как могли»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о с МБУ ДО «Детская школа искусств № 34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КиОМ</w:t>
            </w:r>
          </w:p>
          <w:p>
            <w:pPr>
              <w:pStyle w:val="Style15"/>
              <w:jc w:val="center"/>
              <w:rPr/>
            </w:pPr>
            <w:r>
              <w:rPr/>
              <w:t>(ул. Бойчука, 2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по пригласительным билета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-73-4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ый вечер отдыха для людей старшего поколения «Беломорская вечёрочка», посвящённый Дню Побед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«Строитель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 47),</w:t>
            </w:r>
          </w:p>
          <w:p>
            <w:pPr>
              <w:pStyle w:val="Style15"/>
              <w:jc w:val="center"/>
              <w:rPr/>
            </w:pPr>
            <w:r>
              <w:rPr/>
              <w:t>бар «Охота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людей старшего возрас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Билет </w:t>
              <w:br/>
              <w:t>150 руб.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аздничный концерт для ветеранов, посвященный </w:t>
              <w:br/>
              <w:t>72-й  годовщине Великой Победы</w:t>
            </w:r>
            <w:r>
              <w:rPr>
                <w:rStyle w:val="Emphasis"/>
                <w:b/>
                <w:bCs/>
              </w:rPr>
              <w:t>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КиОМ</w:t>
            </w:r>
          </w:p>
          <w:p>
            <w:pPr>
              <w:pStyle w:val="Style15"/>
              <w:jc w:val="center"/>
              <w:rPr/>
            </w:pPr>
            <w:r>
              <w:rPr/>
              <w:t>(ул. Бойчука, 2),</w:t>
            </w:r>
          </w:p>
          <w:p>
            <w:pPr>
              <w:pStyle w:val="Style15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по пригласительным билета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-73-4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треча с ветераном</w:t>
            </w:r>
          </w:p>
          <w:p>
            <w:pPr>
              <w:pStyle w:val="Style15"/>
              <w:jc w:val="center"/>
              <w:rPr/>
            </w:pPr>
            <w:r>
              <w:rPr/>
              <w:t>«Ты помнишь, солдат,</w:t>
            </w:r>
          </w:p>
          <w:p>
            <w:pPr>
              <w:pStyle w:val="Style15"/>
              <w:jc w:val="center"/>
              <w:rPr/>
            </w:pPr>
            <w:r>
              <w:rPr/>
              <w:t>много вёсен назад полыхало закатами небо?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дошкольников </w:t>
              <w:br/>
              <w:t>и школьников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-68-3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церт-беседа</w:t>
            </w:r>
          </w:p>
          <w:p>
            <w:pPr>
              <w:pStyle w:val="Style15"/>
              <w:jc w:val="center"/>
              <w:rPr/>
            </w:pPr>
            <w:r>
              <w:rPr/>
              <w:t>«Этот День Победы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етская музыкальная школа № 3,</w:t>
            </w:r>
          </w:p>
          <w:p>
            <w:pPr>
              <w:pStyle w:val="Style15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Style15"/>
              <w:jc w:val="center"/>
              <w:rPr/>
            </w:pPr>
            <w:r>
              <w:rPr/>
              <w:t>(ул. Индустриальная, 63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средних </w:t>
              <w:br/>
              <w:t>и старших классов общеобразователь-ных школ (12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-21-9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-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Георгиевская ленточка»</w:t>
            </w:r>
          </w:p>
          <w:p>
            <w:pPr>
              <w:pStyle w:val="Style15"/>
              <w:jc w:val="center"/>
              <w:rPr/>
            </w:pPr>
            <w:r>
              <w:rPr/>
              <w:t>(в рамках ВОД «Волонтёры Победы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ные точки гор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церт отделения оркестровых инструментов</w:t>
            </w:r>
          </w:p>
          <w:p>
            <w:pPr>
              <w:pStyle w:val="Style15"/>
              <w:jc w:val="center"/>
              <w:rPr/>
            </w:pPr>
            <w:r>
              <w:rPr/>
              <w:t>«Цветущий май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етская музыкальная школа № 3,</w:t>
            </w:r>
          </w:p>
          <w:p>
            <w:pPr>
              <w:pStyle w:val="Style15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Style15"/>
              <w:jc w:val="center"/>
              <w:rPr/>
            </w:pPr>
            <w:r>
              <w:rPr/>
              <w:t>(ул. Индустриальная, 63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 (7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-21-9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/>
              <w:t>(из цикла «Путешествие в родную историю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5"/>
              <w:jc w:val="center"/>
              <w:rPr/>
            </w:pPr>
            <w:r>
              <w:rPr/>
              <w:t>«Открытие»</w:t>
            </w:r>
          </w:p>
          <w:p>
            <w:pPr>
              <w:pStyle w:val="Style15"/>
              <w:jc w:val="center"/>
              <w:rPr/>
            </w:pPr>
            <w:r>
              <w:rPr/>
              <w:t>им. Л.И. Черняевой</w:t>
            </w:r>
          </w:p>
          <w:p>
            <w:pPr>
              <w:pStyle w:val="Style15"/>
              <w:jc w:val="center"/>
              <w:rPr/>
            </w:pPr>
            <w:r>
              <w:rPr/>
              <w:t>(ул. Комсомольская, 35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 (6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-21-87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 программе:</w:t>
            </w:r>
          </w:p>
          <w:p>
            <w:pPr>
              <w:pStyle w:val="Style15"/>
              <w:jc w:val="center"/>
              <w:rPr/>
            </w:pPr>
            <w:r>
              <w:rPr/>
              <w:t>-Урок мужества</w:t>
            </w:r>
          </w:p>
          <w:p>
            <w:pPr>
              <w:pStyle w:val="Style15"/>
              <w:jc w:val="center"/>
              <w:rPr/>
            </w:pPr>
            <w:r>
              <w:rPr/>
              <w:t>«И помнить страшно и забыть нельзя»</w:t>
            </w:r>
          </w:p>
          <w:p>
            <w:pPr>
              <w:pStyle w:val="Style15"/>
              <w:jc w:val="center"/>
              <w:rPr/>
            </w:pPr>
            <w:r>
              <w:rPr/>
              <w:t>-Набат памяти</w:t>
            </w:r>
          </w:p>
          <w:p>
            <w:pPr>
              <w:pStyle w:val="Style15"/>
              <w:jc w:val="center"/>
              <w:rPr/>
            </w:pPr>
            <w:r>
              <w:rPr/>
              <w:t>«У войны не детское лицо»</w:t>
            </w:r>
          </w:p>
          <w:p>
            <w:pPr>
              <w:pStyle w:val="Style15"/>
              <w:jc w:val="center"/>
              <w:rPr/>
            </w:pPr>
            <w:r>
              <w:rPr/>
              <w:t>-Чтение-размышление</w:t>
            </w:r>
          </w:p>
          <w:p>
            <w:pPr>
              <w:pStyle w:val="Style15"/>
              <w:jc w:val="center"/>
              <w:rPr/>
            </w:pPr>
            <w:r>
              <w:rPr/>
              <w:t>И. Туричин, «Маришкина пушка»</w:t>
            </w:r>
          </w:p>
          <w:p>
            <w:pPr>
              <w:pStyle w:val="Style15"/>
              <w:jc w:val="center"/>
              <w:rPr/>
            </w:pPr>
            <w:r>
              <w:rPr/>
              <w:t>-Поэтический монтаж</w:t>
            </w:r>
          </w:p>
          <w:p>
            <w:pPr>
              <w:pStyle w:val="Style15"/>
              <w:jc w:val="center"/>
              <w:rPr/>
            </w:pPr>
            <w:r>
              <w:rPr/>
              <w:t>«Стихи из памяти войны»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5"/>
              <w:jc w:val="center"/>
              <w:rPr/>
            </w:pPr>
            <w:r>
              <w:rPr/>
              <w:t>«Мир знаний»,</w:t>
            </w:r>
          </w:p>
          <w:p>
            <w:pPr>
              <w:pStyle w:val="Style15"/>
              <w:jc w:val="center"/>
              <w:rPr/>
            </w:pPr>
            <w:r>
              <w:rPr/>
              <w:t>(пр. Победы, 48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учащихся младшего </w:t>
              <w:br/>
              <w:t>и средн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83-1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/>
              <w:t>(громкие чтения по книге К. Паустовского «Похождения жука-носорога»,</w:t>
              <w:br/>
              <w:t> «Живой он, мой товарищ...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дошкольников </w:t>
              <w:br/>
              <w:t>и школьников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-68-3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/>
              <w:t>(громкие чтения по книге А. Митяева «Солдат Митя Корнев», «Вся правда о бойце-парнишке»)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дошкольников </w:t>
              <w:br/>
              <w:t>и школьников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-68-3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/>
              <w:t>(С.П. Алексеев «Идет война народная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овчег»</w:t>
            </w:r>
          </w:p>
          <w:p>
            <w:pPr>
              <w:pStyle w:val="Style15"/>
              <w:jc w:val="center"/>
              <w:rPr/>
            </w:pPr>
            <w:r>
              <w:rPr/>
              <w:t>(бульвар Строителей, 1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дошкольников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42-9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/>
              <w:t>(громкие чтения по повести В. Богомолова «Иван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школьников средн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-79-7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ждународ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Style15"/>
              <w:jc w:val="center"/>
              <w:rPr/>
            </w:pPr>
            <w:r>
              <w:rPr/>
              <w:t>(громкие чтения книг о войне</w:t>
            </w:r>
          </w:p>
          <w:p>
            <w:pPr>
              <w:pStyle w:val="Style15"/>
              <w:jc w:val="center"/>
              <w:rPr/>
            </w:pPr>
            <w:r>
              <w:rPr/>
              <w:t>«И память о войне нам книга оставляет»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Библиотека семейного чтения </w:t>
              <w:br/>
              <w:t>«Книжная гавань»</w:t>
            </w:r>
          </w:p>
          <w:p>
            <w:pPr>
              <w:pStyle w:val="Style15"/>
              <w:jc w:val="center"/>
              <w:rPr/>
            </w:pPr>
            <w:r>
              <w:rPr/>
              <w:t>(ул. Карла Маркса, 26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дошкольников </w:t>
              <w:br/>
              <w:t>и школьников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3-59-1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церт для ветеранов, посвященный Дню Победы</w:t>
            </w:r>
          </w:p>
          <w:p>
            <w:pPr>
              <w:pStyle w:val="Style15"/>
              <w:jc w:val="center"/>
              <w:rPr/>
            </w:pPr>
            <w:r>
              <w:rPr/>
              <w:t>«Не смолкнет слава тех великих лет...»</w:t>
            </w:r>
          </w:p>
          <w:p>
            <w:pPr>
              <w:pStyle w:val="Style15"/>
              <w:jc w:val="center"/>
              <w:rPr/>
            </w:pPr>
            <w:r>
              <w:rPr/>
              <w:t>(концерт музыкальных коллектив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Библиотека семейного чтения </w:t>
              <w:br/>
              <w:t>«Книжная гавань»</w:t>
            </w:r>
          </w:p>
          <w:p>
            <w:pPr>
              <w:pStyle w:val="Style15"/>
              <w:jc w:val="center"/>
              <w:rPr/>
            </w:pPr>
            <w:r>
              <w:rPr/>
              <w:t>(ул. Карла Маркса, 26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, дети (6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-12-1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бедный микрофон</w:t>
            </w:r>
          </w:p>
          <w:p>
            <w:pPr>
              <w:pStyle w:val="Style15"/>
              <w:jc w:val="center"/>
              <w:rPr/>
            </w:pPr>
            <w:r>
              <w:rPr/>
              <w:t>«Память сердце бережет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, дети (6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-79-7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ект «Хорошее кино для мудрых людей»</w:t>
            </w:r>
          </w:p>
          <w:p>
            <w:pPr>
              <w:pStyle w:val="Style15"/>
              <w:jc w:val="center"/>
              <w:rPr/>
            </w:pPr>
            <w:r>
              <w:rPr/>
              <w:t>(показ кинофильма «Единичка» для ветеран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к/к «Стройк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 по пригласительны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ая концертная программа «Победный май»</w:t>
            </w:r>
          </w:p>
          <w:p>
            <w:pPr>
              <w:pStyle w:val="Style15"/>
              <w:jc w:val="center"/>
              <w:rPr/>
            </w:pPr>
            <w:r>
              <w:rPr/>
              <w:t>(для ветеранов округ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«Строитель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,</w:t>
            </w:r>
          </w:p>
          <w:p>
            <w:pPr>
              <w:pStyle w:val="Style15"/>
              <w:jc w:val="center"/>
              <w:rPr/>
            </w:pPr>
            <w:r>
              <w:rPr/>
              <w:t>бар «Охота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людей старшего возрас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пригласи-тельным билетам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ект «Хорошее кино для мудрых людей»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показ кинофильма «Сталинград» </w:t>
              <w:br/>
              <w:t>для ветеран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к/к «Стройк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ветеранов </w:t>
              <w:br/>
              <w:t>по пригласительным билета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Style15"/>
              <w:jc w:val="center"/>
              <w:rPr/>
            </w:pPr>
            <w:r>
              <w:rPr/>
              <w:t>«Живешь на улице героя, что знаешь о судьбе его?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5"/>
              <w:jc w:val="center"/>
              <w:rPr/>
            </w:pPr>
            <w:r>
              <w:rPr/>
              <w:t>«Мир знаний»,</w:t>
            </w:r>
          </w:p>
          <w:p>
            <w:pPr>
              <w:pStyle w:val="Style15"/>
              <w:jc w:val="center"/>
              <w:rPr/>
            </w:pPr>
            <w:r>
              <w:rPr/>
              <w:t>(пр. Победы, 48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  <w:p>
            <w:pPr>
              <w:pStyle w:val="Style15"/>
              <w:jc w:val="center"/>
              <w:rPr/>
            </w:pPr>
            <w:r>
              <w:rPr/>
              <w:t>(6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83-1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вучащая выставка военных песен</w:t>
            </w:r>
          </w:p>
          <w:p>
            <w:pPr>
              <w:pStyle w:val="Style15"/>
              <w:jc w:val="center"/>
              <w:rPr/>
            </w:pPr>
            <w:r>
              <w:rPr/>
              <w:t>«С войной покончили мы счеты...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Библиотека семейного чтения </w:t>
              <w:br/>
              <w:t>«Книжная гавань»</w:t>
            </w:r>
          </w:p>
          <w:p>
            <w:pPr>
              <w:pStyle w:val="Style15"/>
              <w:jc w:val="center"/>
              <w:rPr/>
            </w:pPr>
            <w:r>
              <w:rPr/>
              <w:t>(ул. Карла Маркса, 26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 (12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-13-4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5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6-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Городской торжественный вечер,</w:t>
            </w:r>
          </w:p>
          <w:p>
            <w:pPr>
              <w:pStyle w:val="Style15"/>
              <w:rPr/>
            </w:pPr>
            <w:r>
              <w:rPr/>
              <w:t>посвящённый Дню Победы</w:t>
            </w:r>
          </w:p>
          <w:p>
            <w:pPr>
              <w:pStyle w:val="Style15"/>
              <w:rPr/>
            </w:pPr>
            <w:r>
              <w:rPr/>
              <w:t>«Великому мужеству память храня!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раматический театр</w:t>
            </w:r>
          </w:p>
          <w:p>
            <w:pPr>
              <w:pStyle w:val="Style15"/>
              <w:jc w:val="center"/>
              <w:rPr/>
            </w:pPr>
            <w:r>
              <w:rPr/>
              <w:t>(ул. Ломоносова, 7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54-08-00</w:t>
            </w:r>
          </w:p>
          <w:p>
            <w:pPr>
              <w:pStyle w:val="Style15"/>
              <w:rPr/>
            </w:pPr>
            <w:r>
              <w:rPr/>
              <w:t>По пригласи-тельным билетам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смотр документального сериала «Великая войн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Style15"/>
              <w:jc w:val="center"/>
              <w:rPr/>
            </w:pPr>
            <w:r>
              <w:rPr/>
              <w:t>(ул. Первомайская, 13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8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Героические страницы Победы»: тематические экскурсии, выступления творческих коллективов.</w:t>
            </w:r>
          </w:p>
          <w:p>
            <w:pPr>
              <w:pStyle w:val="Style15"/>
              <w:jc w:val="center"/>
              <w:rPr/>
            </w:pPr>
            <w:r>
              <w:rPr/>
              <w:t>Вход в музей бесплатны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городской краеведческий музей</w:t>
            </w:r>
          </w:p>
          <w:p>
            <w:pPr>
              <w:pStyle w:val="Style15"/>
              <w:jc w:val="center"/>
              <w:rPr/>
            </w:pPr>
            <w:r>
              <w:rPr/>
              <w:t>(ул. Пионерская, 10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  <w:p>
            <w:pPr>
              <w:pStyle w:val="Style15"/>
              <w:jc w:val="center"/>
              <w:rPr/>
            </w:pPr>
            <w:r>
              <w:rPr/>
              <w:t>(6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86-98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узыкально-поэтический вечер</w:t>
            </w:r>
          </w:p>
          <w:p>
            <w:pPr>
              <w:pStyle w:val="Style15"/>
              <w:jc w:val="center"/>
              <w:rPr/>
            </w:pPr>
            <w:r>
              <w:rPr/>
              <w:t>«И память нам покоя не даёт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Бестселлер»</w:t>
            </w:r>
          </w:p>
          <w:p>
            <w:pPr>
              <w:pStyle w:val="Style15"/>
              <w:jc w:val="center"/>
              <w:rPr/>
            </w:pPr>
            <w:r>
              <w:rPr/>
              <w:t>(ул. Юбилейная, 57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 в клубе «Творчество» (12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-35-8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00 - 19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анцевальная ретро-площадка</w:t>
            </w:r>
          </w:p>
          <w:p>
            <w:pPr>
              <w:pStyle w:val="Style15"/>
              <w:jc w:val="center"/>
              <w:rPr/>
            </w:pPr>
            <w:r>
              <w:rPr/>
              <w:t>«Молотовск. Весна. Победа»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Style15"/>
              <w:jc w:val="center"/>
              <w:rPr/>
            </w:pPr>
            <w:r>
              <w:rPr/>
              <w:t>(ул. Советская, 30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28-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7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8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пектакль «Небесный тихоход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раматический театр</w:t>
            </w:r>
          </w:p>
          <w:p>
            <w:pPr>
              <w:pStyle w:val="Style15"/>
              <w:jc w:val="center"/>
              <w:rPr/>
            </w:pPr>
            <w:r>
              <w:rPr/>
              <w:t>(ул. Ломоносова, 7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Для разновозрастной аудитории</w:t>
            </w:r>
          </w:p>
          <w:p>
            <w:pPr>
              <w:pStyle w:val="Style15"/>
              <w:rPr/>
            </w:pPr>
            <w:r>
              <w:rPr/>
              <w:t>Вход свободный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54-08-0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8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2.00-12.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Торжественная церемония возложения цветов </w:t>
              <w:br/>
              <w:t>и гирлянд к Вечному огню у памятного знака</w:t>
            </w:r>
          </w:p>
          <w:p>
            <w:pPr>
              <w:pStyle w:val="Style15"/>
              <w:rPr/>
            </w:pPr>
            <w:r>
              <w:rPr/>
              <w:t>«Ратному подвигу северодвинцев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сквере, расположенном между зданием администрации Северодвинска</w:t>
            </w:r>
          </w:p>
          <w:p>
            <w:pPr>
              <w:pStyle w:val="Style15"/>
              <w:jc w:val="center"/>
              <w:rPr/>
            </w:pPr>
            <w:r>
              <w:rPr/>
              <w:t>(ул. Плюснина, 7) и универмагом «Радуга»</w:t>
            </w:r>
          </w:p>
          <w:p>
            <w:pPr>
              <w:pStyle w:val="Style15"/>
              <w:jc w:val="center"/>
              <w:rPr/>
            </w:pPr>
            <w:r>
              <w:rPr/>
              <w:t>(ул. Советская, 56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58-21-8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8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4.00-15.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Концертная программа духового оркестра Беломорской военно-морской баз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Style15"/>
              <w:jc w:val="center"/>
              <w:rPr/>
            </w:pPr>
            <w:r>
              <w:rPr/>
              <w:t>(ул. Советская, 30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56-14-5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зентация книг</w:t>
            </w:r>
          </w:p>
          <w:p>
            <w:pPr>
              <w:pStyle w:val="Style15"/>
              <w:jc w:val="center"/>
              <w:rPr/>
            </w:pPr>
            <w:r>
              <w:rPr/>
              <w:t>«Война - печальней нету слова...»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литературные новинки </w:t>
              <w:br/>
              <w:t>о Великой Отечественной войне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(Э. Веркин, В. Семин, Л. Улицкая и др.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тральная библиотека</w:t>
              <w:br/>
              <w:t>им. Н.В. Гоголя</w:t>
            </w:r>
          </w:p>
          <w:p>
            <w:pPr>
              <w:pStyle w:val="Style15"/>
              <w:jc w:val="center"/>
              <w:rPr/>
            </w:pPr>
            <w:r>
              <w:rPr/>
              <w:t>(ул. Ломоносова, 100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авославный центр Кирилла и Мефодия </w:t>
              <w:br/>
              <w:t>(пр. Морской, 30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ветеранской аудитории Православного центра Кирилла </w:t>
              <w:br/>
              <w:t>и Мефоди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3-14-9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ект «Хорошее кино для мудрых людей»</w:t>
            </w:r>
          </w:p>
          <w:p>
            <w:pPr>
              <w:pStyle w:val="Style15"/>
              <w:jc w:val="center"/>
              <w:rPr/>
            </w:pPr>
            <w:r>
              <w:rPr/>
              <w:t>(показ кинофильма «28 панфиловцев» для ветеран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к/к «Стройк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 по пригласительным билета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00 до 16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ероссийская общественная акция</w:t>
            </w:r>
          </w:p>
          <w:p>
            <w:pPr>
              <w:pStyle w:val="Style15"/>
              <w:jc w:val="center"/>
              <w:rPr/>
            </w:pPr>
            <w:r>
              <w:rPr/>
              <w:t>«Георгиевская ленточк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, Сквер ветеранов, ул. Советская, зеленая зона Дворца молодёжи «Строитель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тарт велопробега от «Огня к огню» от Вечного огня </w:t>
              <w:br/>
              <w:t>в Северодвинске к Вечному огню в Архангельск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мятный знак «Ратному подвигу северодвинцев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 10.30 до 10.5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ествие «Бессмертного полк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. Ленина (от Дворца молодежи «Строитель» до пл. Побед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с 10.35 до 10.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аздничное шествие представителей предприятий </w:t>
              <w:br/>
              <w:t>и организаци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Советская -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пл. Побед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в 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итинг, посвященный 72-ой годовщине Победы </w:t>
              <w:br/>
              <w:t>в Великой Отечественной войне 1941-1945 годов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пл. Побед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1.50 </w:t>
              <w:br/>
              <w:t>до 12.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ржественное прохождение личного состава в/ч Северодвинского гарнизона, военно-патриотических клубов и объединени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 12.10 </w:t>
              <w:br/>
              <w:t>до 17.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адиционный праздник песни, музыки и танца «Салют Победы в песнях и сердцах!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-16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етская ретро-площадка: конкурсы, викторины, мастер-классы «Цветок ветерану», «Фронтовая открытка»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а территории, прилегающей к </w:t>
              <w:br/>
              <w:t xml:space="preserve">Дому техники </w:t>
              <w:br/>
              <w:t>АО «ПО «Севмаш»</w:t>
            </w:r>
          </w:p>
          <w:p>
            <w:pPr>
              <w:pStyle w:val="Style15"/>
              <w:jc w:val="center"/>
              <w:rPr/>
            </w:pPr>
            <w:r>
              <w:rPr/>
              <w:t>(ул. Ленина, 9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18.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 Вечного огня в сквере памятного знака «Ратному подвигу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19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енациональная минута молч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 Вечного огня в Сквере памятного знака «Ратному подвигу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09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ое шествие трудящихс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АО «ЦС «Звёздочка», учащихся школ о. Ягры, ветеранов Великой Отечественной войны, </w:t>
              <w:br/>
              <w:t>военных моряков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т Центральной вахты </w:t>
              <w:br/>
              <w:t>до площади Г.Л. Просянки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 09.30 до 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ый митинг</w:t>
            </w:r>
          </w:p>
          <w:p>
            <w:pPr>
              <w:pStyle w:val="Style15"/>
              <w:jc w:val="center"/>
              <w:rPr/>
            </w:pPr>
            <w:r>
              <w:rPr/>
              <w:t>«Великой Победе - 72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им. Г.Л. Просянкина</w:t>
            </w:r>
          </w:p>
          <w:p>
            <w:pPr>
              <w:pStyle w:val="Style15"/>
              <w:jc w:val="center"/>
              <w:rPr/>
            </w:pPr>
            <w:r>
              <w:rPr/>
              <w:t>(ул. Мира, 11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 09.30 до 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ая программа, посвященная 72-ой годовщине Победы в Великой Отечественной войне 1941-1945 годов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им. Г.Л. Просянкина</w:t>
            </w:r>
          </w:p>
          <w:p>
            <w:pPr>
              <w:pStyle w:val="Style15"/>
              <w:jc w:val="center"/>
              <w:rPr/>
            </w:pPr>
            <w:r>
              <w:rPr/>
              <w:t>(ул. Мира, 11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 12.00 до 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ероприятие, посвященное 72-ой годовщине Победы </w:t>
              <w:br/>
              <w:t>в Великой Отечественной войне 1941-1945 годов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ОО «ЦУМ-техно»</w:t>
            </w:r>
          </w:p>
          <w:p>
            <w:pPr>
              <w:pStyle w:val="Style15"/>
              <w:jc w:val="center"/>
              <w:rPr/>
            </w:pPr>
            <w:r>
              <w:rPr/>
              <w:t>(ул. Ломоносова, 81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ект «Хорошее кино для мудрых людей»</w:t>
            </w:r>
          </w:p>
          <w:p>
            <w:pPr>
              <w:pStyle w:val="Style15"/>
              <w:jc w:val="center"/>
              <w:rPr/>
            </w:pPr>
            <w:r>
              <w:rPr/>
              <w:t>(показ кинофильма «Батальонъ» для ветеранов город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ворец молодёжи («Строитель»)</w:t>
            </w:r>
          </w:p>
          <w:p>
            <w:pPr>
              <w:pStyle w:val="Style15"/>
              <w:jc w:val="center"/>
              <w:rPr/>
            </w:pPr>
            <w:r>
              <w:rPr/>
              <w:t>К/К «Стройк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4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етеранов по пригласительным билета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-69-0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Литературный урок-лоция </w:t>
              <w:br/>
              <w:t>«Школа юнг. Острова Соловецкие»</w:t>
            </w:r>
          </w:p>
          <w:p>
            <w:pPr>
              <w:pStyle w:val="Style15"/>
              <w:jc w:val="center"/>
              <w:rPr/>
            </w:pPr>
            <w:r>
              <w:rPr/>
              <w:t>(по повести В. Пикуля «Мальчики с бантиками)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молодежной аудитори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-79-7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Встреча ветеранов в клубе любителей </w:t>
              <w:br/>
              <w:t>российского кино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КиОМ,</w:t>
            </w:r>
          </w:p>
          <w:p>
            <w:pPr>
              <w:pStyle w:val="Style15"/>
              <w:jc w:val="center"/>
              <w:rPr/>
            </w:pPr>
            <w:r>
              <w:rPr/>
              <w:t>(ул. Бойчука, 2),</w:t>
            </w:r>
          </w:p>
          <w:p>
            <w:pPr>
              <w:pStyle w:val="Style15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тераны города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Вход по абонементу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-73-4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вящение детям Великой Отечественной войны</w:t>
            </w:r>
          </w:p>
          <w:p>
            <w:pPr>
              <w:pStyle w:val="Style15"/>
              <w:jc w:val="center"/>
              <w:rPr/>
            </w:pPr>
            <w:r>
              <w:rPr/>
              <w:t>«Чтоб не забылась та война...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овчег»</w:t>
            </w:r>
          </w:p>
          <w:p>
            <w:pPr>
              <w:pStyle w:val="Style15"/>
              <w:jc w:val="center"/>
              <w:rPr/>
            </w:pPr>
            <w:r>
              <w:rPr/>
              <w:t>(бульвар Строителей, 1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людей старшего возраста в клубе ветеранов «Вдохновение»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42-9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длагаем прочесть </w:t>
              <w:br/>
              <w:t>«И память о войне вам книга оставляет»</w:t>
            </w:r>
          </w:p>
          <w:p>
            <w:pPr>
              <w:pStyle w:val="Style15"/>
              <w:jc w:val="center"/>
              <w:rPr/>
            </w:pPr>
            <w:r>
              <w:rPr/>
              <w:t>литературные новинки о Великой Отечественной войне (Э. Веркин, В.Семин, М.Козырева и др.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тральная библиотека</w:t>
              <w:br/>
              <w:t>им. Н.В. Гоголя</w:t>
            </w:r>
          </w:p>
          <w:p>
            <w:pPr>
              <w:pStyle w:val="Style15"/>
              <w:jc w:val="center"/>
              <w:rPr/>
            </w:pPr>
            <w:r>
              <w:rPr/>
              <w:t>(ул. Ломоносова,100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Для разновозрастной аудитории </w:t>
              <w:br/>
              <w:t>в литературной гостиной «Стихия» городского Совета ветеранов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3-14-9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ас мужества</w:t>
            </w:r>
          </w:p>
          <w:p>
            <w:pPr>
              <w:pStyle w:val="Style15"/>
              <w:jc w:val="center"/>
              <w:rPr/>
            </w:pPr>
            <w:r>
              <w:rPr/>
              <w:t>«О тех, у кого не было детства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</w:t>
            </w:r>
          </w:p>
          <w:p>
            <w:pPr>
              <w:pStyle w:val="Style15"/>
              <w:jc w:val="center"/>
              <w:rPr/>
            </w:pPr>
            <w:r>
              <w:rPr/>
              <w:t>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школьников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-68-3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раван забытых книг и литературных новинок</w:t>
            </w:r>
          </w:p>
          <w:p>
            <w:pPr>
              <w:pStyle w:val="Style15"/>
              <w:jc w:val="center"/>
              <w:rPr/>
            </w:pPr>
            <w:r>
              <w:rPr/>
              <w:t>«Война вокруг нас кружит...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Кругозор» (пр. Бутомы, 7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школьников младшего звен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-68-3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ультимедийный микст «Эти песни спеты на войне»</w:t>
            </w:r>
          </w:p>
          <w:p>
            <w:pPr>
              <w:pStyle w:val="Style15"/>
              <w:jc w:val="center"/>
              <w:rPr/>
            </w:pPr>
            <w:r>
              <w:rPr/>
              <w:t>(10 историй знаменитых песен времён ВОВ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 «Бестселлер»</w:t>
            </w:r>
          </w:p>
          <w:p>
            <w:pPr>
              <w:pStyle w:val="Style15"/>
              <w:jc w:val="center"/>
              <w:rPr/>
            </w:pPr>
            <w:r>
              <w:rPr/>
              <w:t>(ул. Юбилейная, 57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разновозрастной аудитории в клубе «Доброе сердце» (инвалиды) (16+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-66-6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 ма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ас православного краеведения</w:t>
            </w:r>
          </w:p>
          <w:p>
            <w:pPr>
              <w:pStyle w:val="Style15"/>
              <w:jc w:val="center"/>
              <w:rPr/>
            </w:pPr>
            <w:r>
              <w:rPr/>
              <w:t>«Ратные подвиги святости сродни»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героизм земляков в произведениях В. Личутина,  </w:t>
              <w:br/>
              <w:t>Н. Иванова и др.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5"/>
              <w:jc w:val="center"/>
              <w:rPr/>
            </w:pPr>
            <w:r>
              <w:rPr/>
              <w:t>«Мир знаний»</w:t>
            </w:r>
          </w:p>
          <w:p>
            <w:pPr>
              <w:pStyle w:val="Style15"/>
              <w:jc w:val="center"/>
              <w:rPr/>
            </w:pPr>
            <w:r>
              <w:rPr/>
              <w:t>(пр. Победы,48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ля взрослой аудитории православной гостиной «Лествица»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84-56</w:t>
            </w:r>
          </w:p>
        </w:tc>
      </w:tr>
    </w:tbl>
    <w:p>
      <w:pPr>
        <w:pStyle w:val="Style1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5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</w:rPr>
        <w:t>Предварительная программа мероприятий по празднованию 72-й годовщины Победы в Великой Отечественной войне (1941-1945 годов) 5 - 9 мая 2017 года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1"/>
        <w:gridCol w:w="4674"/>
        <w:gridCol w:w="2880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  мероприят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5 ма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30 - 19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родской торжественный вечер</w:t>
            </w:r>
          </w:p>
          <w:p>
            <w:pPr>
              <w:pStyle w:val="Style15"/>
              <w:jc w:val="center"/>
              <w:rPr/>
            </w:pPr>
            <w:r>
              <w:rPr/>
              <w:t>«Великому мужеству память храня!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веродвинский драматический театр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6 ма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-14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формационно-пропагандистская акция</w:t>
            </w:r>
          </w:p>
          <w:p>
            <w:pPr>
              <w:pStyle w:val="Style15"/>
              <w:jc w:val="center"/>
              <w:rPr/>
            </w:pPr>
            <w:r>
              <w:rPr/>
              <w:t>«Военная служба по контракту в вооруженных силах Российской федерации - твой выбор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м офицеров</w:t>
            </w:r>
          </w:p>
          <w:p>
            <w:pPr>
              <w:pStyle w:val="Style15"/>
              <w:jc w:val="center"/>
              <w:rPr/>
            </w:pPr>
            <w:r>
              <w:rPr/>
              <w:t>(«Клуб войсковой част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№ </w:t>
            </w:r>
            <w:r>
              <w:rPr/>
              <w:t>31620», ул. Торцева,42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7 ма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 - 18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«Героические страницы Победы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родской краеведческий музей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00 - 19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Танцевальная ретро-площадка</w:t>
            </w:r>
          </w:p>
          <w:p>
            <w:pPr>
              <w:pStyle w:val="Style15"/>
              <w:jc w:val="center"/>
              <w:rPr/>
            </w:pPr>
            <w:r>
              <w:rPr/>
              <w:t>«Молотовск. Весна. Победа!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рк культуры и отдых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8 ма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 - 13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ероссийская общественная акция «Георгиевская ленточк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, сквер ветеранов, ул. Советска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арш Памяти: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2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ржественная церемония возложения цветов и гирлянд к Вечному огню у памятного знака «Ратному подвигу северодвинцев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квер,    расположенный   между   зданием    Администрации   и   универмагом   «Радуга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 - 13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ржественное возложение цветов и гирлян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оинский мемориальный комплекс</w:t>
            </w:r>
          </w:p>
          <w:p>
            <w:pPr>
              <w:pStyle w:val="Style15"/>
              <w:jc w:val="center"/>
              <w:rPr/>
            </w:pPr>
            <w:r>
              <w:rPr/>
              <w:t>о.Ягр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 - 15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цертная программа духового оркестра Беломорской военно-морской баз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рк культуры и отдых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9 мая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(Центральная часть города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30 - 09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арт велопробега  «Огонь-огонь» от Вечного огня в Северодвинске к Вечному огню в Архангельск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амятный знак «Ратному подвигу северодвинцев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00 - 16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ероссийская общественная акция «Георгиевская ленточк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, сквер ветеранов, ул. Советская, зеленая зона Дворца молодежи «Строитель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0 - 10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троение участников акции «Бессмертный полк»</w:t>
            </w:r>
          </w:p>
          <w:p>
            <w:pPr>
              <w:pStyle w:val="Style15"/>
              <w:jc w:val="center"/>
              <w:rPr/>
            </w:pPr>
            <w:r>
              <w:rPr/>
              <w:t>Творческая программа для участников ак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леная зона Дворца молодежи «Строитель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0 - 10.5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ествие «Бессмертного полк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. Ленина (от Дворца молодежи «Строитель» до пл. Победы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- 10.3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троение колонн  коллективов предприятий, учреждений, организа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л. Советская до пр. Ленин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- 11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троение личного состава частей Северодвинского гарнизона, гарнизонного оркестра, курсантов военно-патриотических клубов и общественных объединен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. Ленина: от пересечен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  <w:r>
              <w:rPr/>
              <w:t>ул. Советской и пр. Ленина до пересечения ул. Торцева и ул. Первомайской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5 - 10.5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ое шествие представителей предприятий и организа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л. Советская 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50 - 11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Хореографическая композиция</w:t>
            </w:r>
          </w:p>
          <w:p>
            <w:pPr>
              <w:pStyle w:val="Style15"/>
              <w:jc w:val="center"/>
              <w:rPr/>
            </w:pPr>
            <w:r>
              <w:rPr/>
              <w:t>«Великой Победы немеркнущий свет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Победное знамя над Северодвинском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ыход на пл. Победы</w:t>
            </w:r>
          </w:p>
          <w:p>
            <w:pPr>
              <w:pStyle w:val="Style15"/>
              <w:jc w:val="center"/>
              <w:rPr/>
            </w:pPr>
            <w:r>
              <w:rPr/>
              <w:t>«Бессмертного полк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ыход на пл. Победы личного состава частей Северодвинского гарнизона, курсантов военно-патриотических клубов и общественных объединений во главе с духовым оркестром гарнизо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тинг «Слава тебе, Победитель!», посвященный 72-ой годовщине Победы в Великой Отечественной войне 1941-1945 год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2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ржественное прохождение личного состава в/ч Северодвинского гарнизона, военно-патриотических клубов и объединен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4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Солдатская каш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, сквер ветеранов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бытие и награждение участников традиционного марафонского пробега Архангельск-Северодвинс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10-17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адиционный праздник  песни, музыки и танца  «Песни победной весны, музыка нашей  Победы!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- 16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оенно-исторические экспозиции, выставка ретро-автомобилей, акция «Они не пропали без вести» («Северная Двина», сводный поисковый отряд «За Родину», военно-спортивные клубы)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квер ветеранов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- 16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спозиции городского краеведческого музея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квер ветеранов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15 - 15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ворческая программа «Эти дни мы в песнях будем вспоминать»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квер ветеранов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10 - 12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ручение свидетельств участникам Парада курсантам военно-патриотических клуб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л. Плюснина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(напротив сквера ветеранов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 - 16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етская ретро-площадка: конкурсы, викторины, мастер-классы «Цветок ветерану», «Фронтовая открытка»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Территория, прилегающая к ДИТР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4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 Вечного огня в сквере памятного знака «Ратному подвигу»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«Мы обращаемся к сердцу вашему»</w:t>
            </w:r>
          </w:p>
          <w:p>
            <w:pPr>
              <w:pStyle w:val="Style15"/>
              <w:jc w:val="center"/>
              <w:rPr/>
            </w:pPr>
            <w:r>
              <w:rPr/>
              <w:t>Общенациональная минута молча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 xml:space="preserve">(прямая радиотрансляция)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9 мая Ягр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00 - 09.3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ое шествие трудящихся ОАО «ЦС «Звездочка», учащихся школ о. Ягры, ветеранов Великой Отечественной войны, военных моряков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 Центральной вахты до площади Г.Л. Просянкин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30 - 10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чный митин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  <w:r>
              <w:rPr/>
              <w:t>Г.Л. Просянкин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- 14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аздник песни, музыки и танца</w:t>
            </w:r>
          </w:p>
          <w:p>
            <w:pPr>
              <w:pStyle w:val="Style15"/>
              <w:jc w:val="center"/>
              <w:rPr/>
            </w:pPr>
            <w:r>
              <w:rPr/>
              <w:t>«Под алым знаменем Победы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Г.Л. Просянкин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9 мая Центральный универмаг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 - 12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ансляция военных песен, всероссийская общественная акция «Георгиевская ленточка», акция «Поздравительная открытка  для ветеранов «Спасибо, что мы есть!»  вручение  гвоздик ветеранам, тематическая видеоинсталляц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5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ция «Солдатская каш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3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ыступление ВИА «Северное сияние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4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нцерт гарнизонного духового оркестра Беломорской военно-морской баз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 - 14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ржественное возложение цветов и гирлянды к Огню Памя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10 - 14.1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матический показ коллекции от модельного агентство Centeru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15 - 14.4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ыступление группы «Сёрфинг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 - 15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ыступление участников театра эстрадной песни «Леда» (ДЮЦ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инальная постановка «Журавли», запуск воздушных шар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у Центрального универмага Северодвинск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9 мая с. Ненокс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30 - 11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ествие «Бессмертного полк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л. Первомайская (Дом культуры) до обелиска «Жителям села Нёнокса, погибшим в ВОВ 1941-1945 гг.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тинг, торжественное возложение цвет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елиск «Жителям села Нёнокса, погибшим в ВОВ 1941-1945 гг.»</w:t>
            </w:r>
          </w:p>
        </w:tc>
      </w:tr>
    </w:tbl>
    <w:p>
      <w:pPr>
        <w:pStyle w:val="Style1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5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  <w:u w:val="single"/>
        </w:rPr>
        <w:t>Репетиции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0"/>
        <w:gridCol w:w="4690"/>
        <w:gridCol w:w="2885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3 мая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- 12.00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петиция торжественного прохождения личного состава частей Северодвинского гарнизона, ветеранов боевых действий, курсантов военно-патриотических клубов и митинга. Участие Духового оркестр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- 13.00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петиция проведения торжественной церемонии  возложения цветов и гирлянд к Вечному огню у памятного знака «Ратному подвигу северодвинцев»</w:t>
            </w:r>
          </w:p>
          <w:p>
            <w:pPr>
              <w:pStyle w:val="Style15"/>
              <w:jc w:val="center"/>
              <w:rPr/>
            </w:pPr>
            <w:r>
              <w:rPr/>
              <w:t>Участие Духового оркестр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квер,    расположенный   между   зданием    Администрации Северодвинска   и   универмагом   «Радуга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4 мая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3.00 - 15.00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водная репетиция хореографической постановки</w:t>
            </w:r>
          </w:p>
          <w:p>
            <w:pPr>
              <w:pStyle w:val="Style15"/>
              <w:jc w:val="center"/>
              <w:rPr/>
            </w:pPr>
            <w:r>
              <w:rPr/>
              <w:t>«Великой Победы немеркнущий свет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7 ма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10.00 - 12.00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водная репетиция хореографической постановки</w:t>
            </w:r>
          </w:p>
          <w:p>
            <w:pPr>
              <w:pStyle w:val="Style15"/>
              <w:jc w:val="center"/>
              <w:rPr/>
            </w:pPr>
            <w:r>
              <w:rPr/>
              <w:t>«Великой Победы немеркнущий свет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л. Победы</w:t>
            </w:r>
          </w:p>
        </w:tc>
      </w:tr>
    </w:tbl>
    <w:p>
      <w:pPr>
        <w:pStyle w:val="Style1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savochkina</dc:creator>
  <dc:description/>
  <cp:keywords/>
  <dc:language>en-US</dc:language>
  <cp:lastModifiedBy>savochkina</cp:lastModifiedBy>
  <dcterms:modified xsi:type="dcterms:W3CDTF">2017-04-27T08:06:00Z</dcterms:modified>
  <cp:revision>2</cp:revision>
  <dc:subject/>
  <dc:title/>
</cp:coreProperties>
</file>